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INDIAN INSTITUTE OF TECHNOLOGY MAN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pplication Form for Part-Time M.S./Ph.D. Admiss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for College/University Faculty members from Himachal Pradesh and Jammu and Kashmir onl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50" w:right="0" w:hanging="4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posed Discipline/Research Are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28575</wp:posOffset>
                </wp:positionV>
                <wp:extent cx="1398270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4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137.1pt;mso-wrap-distance-left:9.05pt;mso-wrap-distance-right:9.05pt;mso-wrap-distance-top:0pt;mso-wrap-distance-bottom:0pt;margin-top:2.25pt;mso-position-vertical-relative:text;margin-left:4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assport Size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4804410" cy="2768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.3pt;height:21.8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50" w:right="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ed IIT Mandi Faculty Superviso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4804410" cy="2768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.3pt;height:21.8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50" w:right="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(As in qualifying degree certific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6670</wp:posOffset>
                </wp:positionV>
                <wp:extent cx="6331585" cy="903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450"/>
                              <w:gridCol w:w="540"/>
                              <w:gridCol w:w="630"/>
                              <w:gridCol w:w="630"/>
                              <w:gridCol w:w="540"/>
                              <w:gridCol w:w="630"/>
                              <w:gridCol w:w="630"/>
                              <w:gridCol w:w="630"/>
                              <w:gridCol w:w="630"/>
                              <w:gridCol w:w="540"/>
                              <w:gridCol w:w="540"/>
                              <w:gridCol w:w="511"/>
                              <w:gridCol w:w="64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 xml:space="preserve">Fir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Middle Nam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 xml:space="preserve">La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71.15pt;mso-wrap-distance-left:0pt;mso-wrap-distance-right:9pt;mso-wrap-distance-top:0pt;mso-wrap-distance-bottom:0pt;margin-top:2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450"/>
                        <w:gridCol w:w="540"/>
                        <w:gridCol w:w="630"/>
                        <w:gridCol w:w="630"/>
                        <w:gridCol w:w="540"/>
                        <w:gridCol w:w="630"/>
                        <w:gridCol w:w="630"/>
                        <w:gridCol w:w="630"/>
                        <w:gridCol w:w="630"/>
                        <w:gridCol w:w="540"/>
                        <w:gridCol w:w="540"/>
                        <w:gridCol w:w="511"/>
                        <w:gridCol w:w="64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Firs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Middle Nam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Las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50" w:right="0" w:hanging="450"/>
        <w:rPr/>
      </w:pPr>
      <w:r>
        <w:rPr/>
        <w:t>Contact Details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64"/>
        <w:gridCol w:w="128"/>
        <w:gridCol w:w="455"/>
        <w:gridCol w:w="436"/>
        <w:gridCol w:w="436"/>
        <w:gridCol w:w="436"/>
        <w:gridCol w:w="567"/>
        <w:gridCol w:w="118"/>
        <w:gridCol w:w="521"/>
        <w:gridCol w:w="1304"/>
        <w:gridCol w:w="763"/>
        <w:gridCol w:w="436"/>
        <w:gridCol w:w="436"/>
        <w:gridCol w:w="436"/>
        <w:gridCol w:w="455"/>
        <w:gridCol w:w="540"/>
        <w:gridCol w:w="573"/>
      </w:tblGrid>
      <w:tr>
        <w:trPr>
          <w:trHeight w:val="215" w:hRule="atLeast"/>
        </w:trPr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dress for communication: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ermanent  Address:</w:t>
            </w:r>
          </w:p>
        </w:tc>
      </w:tr>
      <w:tr>
        <w:trPr>
          <w:trHeight w:val="1736" w:hRule="atLeast"/>
        </w:trPr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ity: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n cod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ity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n cod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tate: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tate:</w:t>
            </w:r>
          </w:p>
        </w:tc>
      </w:tr>
      <w:tr>
        <w:trPr>
          <w:trHeight w:val="8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lephone Number: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obile Number: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lternate Email Addres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46" w:right="0" w:hanging="4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details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0800</wp:posOffset>
                </wp:positionV>
                <wp:extent cx="6418580" cy="517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20"/>
                              <w:gridCol w:w="205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Sex(M/F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Categor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GN/OBC/SC/ST/PD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Marital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40.75pt;mso-wrap-distance-left:0pt;mso-wrap-distance-right:9pt;mso-wrap-distance-top:0pt;mso-wrap-distance-bottom:0pt;margin-top: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20"/>
                        <w:gridCol w:w="205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ex(M/F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Categor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GN/OBC/SC/ST/PD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Marital Status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tails of academic record </w:t>
      </w:r>
      <w:r>
        <w:rPr>
          <w:rFonts w:cs="Times New Roman" w:ascii="Times New Roman" w:hAnsi="Times New Roman"/>
          <w:sz w:val="24"/>
          <w:szCs w:val="24"/>
        </w:rPr>
        <w:t>(From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/>
        <w:t xml:space="preserve"> Onwards)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3330"/>
        <w:gridCol w:w="2610"/>
        <w:gridCol w:w="166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Ye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niversity/Institu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ubjec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rcentage /Grade/CGP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60" w:right="0" w:hanging="360"/>
        <w:rPr/>
      </w:pPr>
      <w:r>
        <w:rPr/>
        <w:t>Details of employment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0"/>
        <w:gridCol w:w="1800"/>
        <w:gridCol w:w="1755"/>
      </w:tblGrid>
      <w:tr>
        <w:trPr>
          <w:trHeight w:val="2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rganization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esignation &amp; pay        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Duration</w:t>
            </w:r>
          </w:p>
        </w:tc>
      </w:tr>
      <w:tr>
        <w:trPr>
          <w:trHeight w:val="2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r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o</w:t>
            </w:r>
          </w:p>
        </w:tc>
      </w:tr>
      <w:tr>
        <w:trPr>
          <w:trHeight w:val="5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60" w:right="0" w:hanging="360"/>
        <w:rPr/>
      </w:pPr>
      <w:r>
        <w:rPr/>
        <w:t>Details of sponsored/consultancy project experience (if any)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368"/>
        <w:gridCol w:w="1530"/>
        <w:gridCol w:w="1350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pro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/ Du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ns. A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 Investigat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ListParagraph"/>
        <w:spacing w:lineRule="auto" w:line="240" w:before="0" w:after="120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/Patent, here in number only (Attach separate list of publications as Annexure 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tent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ook/Book Chapter</w:t>
        <w:tab/>
        <w:tab/>
        <w:tab/>
        <w:t xml:space="preserve"> 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International Journals </w:t>
        <w:tab/>
        <w:t xml:space="preserve">             </w:t>
        <w:tab/>
        <w:tab/>
        <w:t xml:space="preserve"> 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tional  Journals</w:t>
        <w:tab/>
        <w:tab/>
        <w:tab/>
        <w:t xml:space="preserve">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onferences / Seminars/ Symposia</w:t>
        <w:tab/>
        <w:t xml:space="preserve"> : </w:t>
      </w:r>
    </w:p>
    <w:p>
      <w:pPr>
        <w:pStyle w:val="ListParagraph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 of past research/industrial experience  and achievement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ach separate sheet as Annexure II </w:t>
      </w:r>
    </w:p>
    <w:p>
      <w:pPr>
        <w:pStyle w:val="ListParagraph"/>
        <w:spacing w:lineRule="auto" w:line="240" w:before="0" w:after="120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ards &amp; honors (please indicate title, organization and year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 separate list as Annexure III (optional)</w:t>
      </w:r>
    </w:p>
    <w:p>
      <w:pPr>
        <w:pStyle w:val="ListParagraph"/>
        <w:spacing w:lineRule="auto" w:line="240" w:before="0" w:after="120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y other information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 separate sheet as Annexure IV (optional)</w:t>
      </w:r>
    </w:p>
    <w:p>
      <w:pPr>
        <w:pStyle w:val="ListParagraph"/>
        <w:spacing w:lineRule="auto" w:line="240" w:before="0" w:after="120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360" w:right="0" w:hanging="360"/>
        <w:rPr/>
      </w:pPr>
      <w:r>
        <w:rPr/>
        <w:t>List of Referees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l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ailing Address, email and phone nu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carefully read the-advertisement and the Faculty research profiles uploaded on the IIT websit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reby declare that the information given above is correct to the best of my knowledge and belief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ware that providing incorrect information in the application form can result in the cancellation of my admission at any stag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                                                                                            Signature of the Applicant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ame in capit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list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76200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4"/>
        </w:rPr>
        <w:t>Signed and dated application for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52070</wp:posOffset>
                </wp:positionV>
                <wp:extent cx="1047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4.1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4"/>
        </w:rPr>
        <w:t>Copies of marksheet/grade cards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04775" cy="8572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4.75pt;width:8.2pt;height:6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4"/>
        </w:rPr>
        <w:t>Updated Curriculum Vita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50165</wp:posOffset>
                </wp:positionV>
                <wp:extent cx="123825" cy="8572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95pt;width:9.7pt;height:6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4"/>
        </w:rPr>
        <w:t>Copy of SC/ST/OBC certificate if applicabl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50165</wp:posOffset>
                </wp:positionV>
                <wp:extent cx="123825" cy="8572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95pt;width:9.7pt;height:6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4"/>
        </w:rPr>
        <w:t xml:space="preserve">Annexure I for list of publication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50165</wp:posOffset>
                </wp:positionV>
                <wp:extent cx="123825" cy="8572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95pt;width:9.7pt;height:6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50165</wp:posOffset>
                </wp:positionV>
                <wp:extent cx="123825" cy="8572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95pt;width:9.7pt;height:6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4"/>
        </w:rPr>
        <w:t>Annexure II for summary of past research and achievements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38735</wp:posOffset>
                </wp:positionV>
                <wp:extent cx="123825" cy="8572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05pt;width:9.7pt;height:6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4"/>
        </w:rPr>
        <w:t>Annexure III for awards &amp; honors (optional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50165</wp:posOffset>
                </wp:positionV>
                <wp:extent cx="123825" cy="8572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95pt;width:9.7pt;height:6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4"/>
        </w:rPr>
        <w:t>Annexure IV for any other information (optional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50165</wp:posOffset>
                </wp:positionV>
                <wp:extent cx="123825" cy="8572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95pt;width:9.7pt;height:6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4"/>
        </w:rPr>
        <w:t>Certificate of sponsorship from your institution (Original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50165</wp:posOffset>
                </wp:positionV>
                <wp:extent cx="123825" cy="8572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95pt;width:9.7pt;height:6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4"/>
        </w:rPr>
        <w:t xml:space="preserve">Research Proposal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400800" cy="1782445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8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sand the completed application form to the following addr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an Academ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an Office, Academic Blo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dian Institute of Technology Ma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ndi-175001, Himachal Pradesh, In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te: Please mark “Part-time M.S./Ph.D. Application” on the envelop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pt;height:140.3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sand the completed application form to the following addres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an Academ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an Office, Academic Bloc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dian Institute of Technology Man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ndi-175001, Himachal Pradesh, In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ote: Please mark “Part-time M.S./Ph.D. Application” on the envelop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1:00Z</dcterms:created>
  <dc:creator>Administrator</dc:creator>
  <dc:description/>
  <dc:language>en-US</dc:language>
  <cp:lastModifiedBy>lenovo</cp:lastModifiedBy>
  <cp:lastPrinted>2012-08-30T14:04:00Z</cp:lastPrinted>
  <dcterms:modified xsi:type="dcterms:W3CDTF">2013-02-22T11:21:00Z</dcterms:modified>
  <cp:revision>2</cp:revision>
  <dc:subject/>
  <dc:title/>
</cp:coreProperties>
</file>